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  <w:shd w:fill="FFFFFF" w:val="clear"/>
        </w:rPr>
        <w:t>05.12.201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  <w:t>Йогурт: вкусно и полез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ольза йогурта определяется полезными свойствами молока, используемого для его приготовления</w:t>
      </w:r>
      <w:r>
        <w:rPr>
          <w:color w:val="111111"/>
          <w:sz w:val="28"/>
          <w:szCs w:val="28"/>
          <w:lang w:eastAsia="ru-RU"/>
        </w:rPr>
        <w:t xml:space="preserve">. Данный продукт имеет особенности – это живые бактерии, которые делают его уникальным. Бифидо и лактобактерии нормализуют микрофлору кишечника, нейтрализуют вредное влияние нитритов и подавляют грибки. В отличие от молока и других молочных продуктов, йогурт не вызывает аллергических реакций у людей с аллергией на лактозу. </w:t>
      </w:r>
    </w:p>
    <w:p>
      <w:pPr>
        <w:pStyle w:val="Normal"/>
        <w:ind w:firstLine="567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 состав йогурта входят витамины РР, С, А и почти все витамины группы В, натрий, калий, фтор, цинк, железо, магний, фосфор, кальций, моно- и дисахариды, органические кислоты и насыщенные жирные кислоты. Такой состав йогурта делает его ценным продуктом, который должен присутствовать в рационе взрослых и детей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 целях улучшения питания детей в меню детского сада № 133 «Почемучка» г. Чебоксары на 2 день десятидневного меню на второй завтрак предлагается йогурт вместо кипяченого молока. Дети с удовольствием лакомятся йогуртом «Агуша»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оспитатели группы «Лесная сказка» познакомили детей с  историей возникновения йогурта и его полезными свойствами для детского организма. Для закрепления материала была прочитана сказка Н. Ю. Чуприной «Молоко, Йогурт и Кефир»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ебят заинтересовал молочный продукт и они решили приготовить йогурт в домашних условиях и поделиться своими рецептам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6"/>
          <w:szCs w:val="26"/>
          <w:shd w:fill="FFFFFF" w:val="clear"/>
        </w:rPr>
        <w:t>12.12.2018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  <w:t>Правила этикета за столом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аждая мама хочет вырастить воспитанного ребенка, чтобы он знал что можно, а чего нельзя, как правильно поступить в той или иной ситуации, чтобы кроме общего этикета, малыш знал правила поведения за столом: «Сиди ровно! Не болтай ногами! Правильно возьми вилку! Не разговаривай за столом!» - слышит малыш во время трапезы. Как научить кроху-дошкольника «застольному этикету»? Какой он этикет питания дошкольников?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     </w:t>
      </w:r>
      <w:r>
        <w:rPr>
          <w:sz w:val="27"/>
          <w:szCs w:val="27"/>
        </w:rPr>
        <w:t>В первую очередь малыша не следует ругать за промахи и ошибки. Если карапуз не выполняет все правила поведения за столом для детей, то следует очень мягко, достаточно деликатно напомнить, что от него требуется в данной ситуации. Закрепить полученные знания можно во время игры, например, за «кукольным чаепитием». Кроме этого поход в ресторан или кафе с родными и близкими будет хорошим стимулом для ребенка показать все приобретенные знания и навыки. Для того чтобы крохе были понятны ваши требования, можно показать ему картинки поведения за столом, огромное количество которых можно найти на тематических сайтах или в соответствующих книгах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     </w:t>
      </w:r>
      <w:r>
        <w:rPr>
          <w:sz w:val="27"/>
          <w:szCs w:val="27"/>
        </w:rPr>
        <w:t>Основные правила поведения за столом выглядят следующим образом: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>1) Осанка – сидеть необходимо прямо, не подпирая голову руками, не болтая ногами и не балуясь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>2) Правила приема пищи – кроха должен знать как правильно «орудовать» вилкой и ложкой, он должен усвоить, какие продукты берутся руками, а какие разрезаются ножом и так далее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>3) Аккуратность – кроха должен соблюдать это условие: не крошить, использовать по назначению салфетки и прочее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>4) Вежливость – после приема пищи малыш должен благодарить за приготовленный завтрак, обед, ужин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Выполняя все вышеперечисленные условия, кроха легко освоит основные правила питания дошкольника и поведения за столом, и вырастет воспитанным человеком. 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  <w:drawing>
          <wp:inline distT="0" distB="0" distL="0" distR="0">
            <wp:extent cx="281432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6"/>
          <w:szCs w:val="26"/>
          <w:shd w:fill="FFFFFF" w:val="clear"/>
        </w:rPr>
        <w:t xml:space="preserve">  </w:t>
      </w:r>
      <w:r>
        <w:rPr>
          <w:b/>
          <w:bCs/>
          <w:color w:val="0070C0"/>
          <w:sz w:val="26"/>
          <w:szCs w:val="26"/>
          <w:shd w:fill="FFFFFF" w:val="clear"/>
        </w:rPr>
        <w:drawing>
          <wp:inline distT="0" distB="0" distL="0" distR="0">
            <wp:extent cx="2990215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9.12.2018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"Вредные и полезные продукты"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шем современном мире очень много продуктов в ярких упаковках можно увидеть на прилавках супермаркетов. Все они в яркой упаковке притягивают взгляд не только ребенка, но и взрослого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одготовительной группе " Олененок" прошла беседа с детьми о вредных и полезных продуктах. Воспитатель Гусева С. В. рассказала о чипсах, сухариках, хот-догах, кока-коле и сладких газированных напитках и другой бесполезной, а зачастую и очень вредной пище. Дети узнали о том, какой вред организму может принести вредная еда. Затем воспитатель рассказала, какая еда полезная и почему пища должна быть разнообразной. Одни продукты дают организму энергию, чтобы двигаться, хорошо думать, не уставать, другие помогают организму бороться с болезнями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беседы дошкольники учились выбирать только полезные продукты. Обсуждали, что лучше и полезней съесть на завтрак: кашу или бутерброды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  <w:drawing>
          <wp:inline distT="0" distB="0" distL="0" distR="0">
            <wp:extent cx="3437890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6"/>
          <w:szCs w:val="26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  <w:drawing>
          <wp:inline distT="0" distB="0" distL="0" distR="0">
            <wp:extent cx="3474720" cy="259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6.12.2018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"Лук-от семи недуг"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икому уже не секрет, что есть простые и эффективные, доступные, а самое главное, безвредные средства, которыми человечество научилось пользоваться с древних времен – это всем известные лук и чеснок. Наверняка в каждом доме найдутся эти «пахучие» дары с огородных грядок, кто-то вырастил их сам, а кто-то купил на прилавке магазина, но от этого лечебная ценность лука и чеснока не уменьшается. Лук с успехом используется  в качестве чудодейственного средства при насморке, ангине, катаре верхних дыхательных путей или воспалительных процессах в легких. Лук издавна использовали как эффективный природный антибиотик. В нем содержат более 200 природных фитокомпонентов. Летучие вещества - фитонциды, губительно действуя на вирусы и микробы, защищают организм от простуды и гриппа. В обычной луковице содержатся фруктоза, глюкоза, сахароза, мальтоза, инулин, витамины. Столь большого набора макро- и микроэлементов нет ни в одном овоще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 том, что чеснок и лук обладают уникальными лечебными свойствами, знает, каждый, в том числе и ребенок из сказок, рассказов. В детском саду стало доброй традицией каждый год зимой - в сезон обострения простудных заболеваний, употреблять лук и чеснок в сыром виде, для  профилактики этих заболеваний. Воспитатели подготовительной группы «Олененок» рассказали детям о правильном питании и здоровом образе жизни, а также о пользе лука, способе его выращивания, уходе и использовании в пищу. Также дети узнали, что этот чудодейственный овощ обладает  антивирусными, противомикробными действиями.  Воспитатели рекомендовали детям по чаще использовать лук в пищу. </w:t>
      </w:r>
    </w:p>
    <w:p>
      <w:pPr>
        <w:pStyle w:val="Style18"/>
        <w:spacing w:before="0" w:after="0"/>
        <w:ind w:firstLine="567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812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38125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8125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38125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b/>
          <w:b/>
          <w:bCs/>
          <w:color w:val="0070C0"/>
          <w:kern w:val="2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133</dc:creator>
  <dc:description/>
  <cp:keywords/>
  <dc:language>en-US</dc:language>
  <cp:lastModifiedBy>HP</cp:lastModifiedBy>
  <dcterms:modified xsi:type="dcterms:W3CDTF">2019-01-17T14:59:00Z</dcterms:modified>
  <cp:revision>18</cp:revision>
  <dc:subject/>
  <dc:title/>
</cp:coreProperties>
</file>