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  <w:t>10.01.2019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b/>
          <w:bCs/>
          <w:color w:val="0070C0"/>
          <w:kern w:val="2"/>
          <w:sz w:val="28"/>
          <w:szCs w:val="28"/>
          <w:lang w:eastAsia="ru-RU"/>
        </w:rPr>
        <w:t>Экскурсия на пищеблок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  <w:lang w:eastAsia="ru-RU"/>
        </w:rPr>
        <w:t>   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36"/>
          <w:szCs w:val="36"/>
        </w:rPr>
        <w:t> 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Ни для кого не секрет, что дети младшей дошкольного возраста растут  любознательными и внимательными, о чем свидетельствуют многочисленные вопросы, которые они задают.  Для формирования представления детей о труде, о значении труда в жизни людей, в группах нашего детского сада достаточно наглядного и дидактического материала. Однако, как гласит известная пословица, «лучше один раз увидеть, чем сто раз услышать», и для расширения знаний о некоторых профессиях полезно и необходимо педагогу применять виды деятельности, которые позволяют в естественной обстановке знакомить малышей с деятельностью взрослых. Так, во время экскурсий дошкольники начинают познавать мир во всем его многообразии и развитии, наблюдают взаимную связь явлен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    </w:t>
      </w:r>
      <w:r>
        <w:rPr>
          <w:color w:val="000000"/>
          <w:sz w:val="27"/>
          <w:szCs w:val="27"/>
        </w:rPr>
        <w:t xml:space="preserve">В рамках реализации муниципального проекта «Энциклопедия профессий: от А до Я» воспитателем подготовительной группы «Олененок» Гусевой С.В. была организована экскурсия на большую кухню детского сада – пищеблок. Перед началом экскурсии с детьми была проведена беседа «Профессия повар» и инструктаж «Как вести себя на пищеблоке». Дети с большим интересом рассматривали иллюстрации, задавали педагогу вопросы, принимали активное участие в обсуждении правильного питания и важности соблюдения техники безопасности при приготовлении блюд. На входе в пищеблок ребят поприветствовала повар Пряничникова Галина Петровна. Она рассказала детям об отделениях пищеблока, кухонной утвари и оборудовании. Дети с интересом рассматривали большой жарочный шкаф, огромную плиту, большие кастрюли, половники, дуршлаги, тёрки, поварские ножи, разделочные доски и с энтузиазмом рассуждали, чем отличается холодный цех от горячего. Ребята узнали о том, как хранятся и обрабатываются продукты питания, готовят вкусные и полезные блюда, побеседовала с детьми о том, у кого какие любимые блюда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Детям понравилось экскурсия на пищеблок, а при возвращении в группу все с удовольствием принялись за приготовление обеда для кукол и пообещали помогать дома мамам готовить ужин.</w:t>
      </w:r>
    </w:p>
    <w:p>
      <w:pPr>
        <w:pStyle w:val="Style17"/>
        <w:shd w:fill="FFFFFF" w:val="clear"/>
        <w:spacing w:before="0" w:after="0"/>
        <w:jc w:val="both"/>
        <w:rPr>
          <w:rFonts w:ascii="Arial Black" w:hAnsi="Arial Black" w:cs="Tahoma"/>
          <w:b/>
          <w:b/>
          <w:bCs/>
          <w:color w:val="333399"/>
          <w:kern w:val="2"/>
          <w:sz w:val="27"/>
          <w:szCs w:val="27"/>
        </w:rPr>
      </w:pPr>
      <w:r>
        <w:rPr>
          <w:rFonts w:cs="Tahoma" w:ascii="Arial Black" w:hAnsi="Arial Black"/>
          <w:b/>
          <w:bCs/>
          <w:color w:val="333399"/>
          <w:kern w:val="2"/>
          <w:sz w:val="27"/>
          <w:szCs w:val="27"/>
        </w:rPr>
      </w:r>
    </w:p>
    <w:p>
      <w:pPr>
        <w:pStyle w:val="Style17"/>
        <w:spacing w:before="0" w:after="0"/>
        <w:ind w:firstLine="720"/>
        <w:jc w:val="center"/>
        <w:textAlignment w:val="baseline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>16.01.2019</w:t>
      </w:r>
    </w:p>
    <w:p>
      <w:pPr>
        <w:pStyle w:val="Style17"/>
        <w:spacing w:before="0" w:after="0"/>
        <w:ind w:firstLine="720"/>
        <w:jc w:val="center"/>
        <w:textAlignment w:val="baseline"/>
        <w:rPr>
          <w:color w:val="0070C0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 xml:space="preserve"> </w:t>
      </w:r>
      <w:r>
        <w:rPr>
          <w:b/>
          <w:bCs/>
          <w:color w:val="0070C0"/>
          <w:kern w:val="2"/>
          <w:sz w:val="28"/>
          <w:szCs w:val="28"/>
        </w:rPr>
        <w:t>Сервировка стола</w:t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аздничный стол это не только красивые и вкусные блюда, но и правильная сервировка, которая не будет полной без оригинально уложенных салфеток. Красивая сервировка стола – искусство, в котором нет мелочей, в частности, такая деталь как бумажная салфетка может превратить обычный семейный обед в праздничный. Чтобы уложить салфетки эффектно, много усилий не потребуется – желание, терпение и упаковка салфеток</w:t>
      </w:r>
    </w:p>
    <w:p>
      <w:pPr>
        <w:pStyle w:val="Heading1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Педагоги подготовительной группы уделяют большое внимание столовому этикету. Ребята  подготовительной группы  «Жемчужина» познакомили воспитанников средней группы «Одуванчик» с разными способами укладывания бумажных салфеток в салфетницы  для сервировки стола. Также ребята рассказали малышам как нужно себя вести за столом, как нужно держать в руках столовые приборы, что нужно делать до и после еды.</w:t>
      </w:r>
    </w:p>
    <w:p>
      <w:pPr>
        <w:pStyle w:val="Style17"/>
        <w:spacing w:before="0" w:after="0"/>
        <w:ind w:firstLine="53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Не стоит забывать, что уют, царящий в помещении группы, привлекательность сервировки стола и самой пищи, помогут сформировать у детей не только аппетит, но и те общекультурные навыки питания, без которых вырасти здоровым просто невозможно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Georgia" w:hAnsi="Georgia"/>
          <w:color w:val="000000"/>
        </w:rPr>
        <w:t>Кормление птиц зимо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а радует ребят снегом, а взрослых праздничным настроением, но и усложняют жизнь птицам, которые остаются зимовать в наших широтах. Особенно сложной для многих из них становится добыча ед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ление птиц приносит помощь не только пернатым, но и является значимой в обучении и воспитании детей. Через беседы, познавательные занятия и наблюдения ребята узнают о различных видах птиц своей местности, о характерных особенностях их внешнего вида и поведения. Дети учатся заботиться о птицах, испытывая радость от осознания того, что подкармливая птиц, можно спасти их от гибели. Поэтому воспитанники группы «Пчелка» совместно с педагогом Григорьевой Нелли Петровной кормят птиц на участк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27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color w:val="0070C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70C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2:00Z</dcterms:created>
  <dc:creator>133</dc:creator>
  <dc:description/>
  <cp:keywords/>
  <dc:language>en-US</dc:language>
  <cp:lastModifiedBy>HP</cp:lastModifiedBy>
  <dcterms:modified xsi:type="dcterms:W3CDTF">2019-02-28T12:36:00Z</dcterms:modified>
  <cp:revision>19</cp:revision>
  <dc:subject/>
  <dc:title/>
</cp:coreProperties>
</file>